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гражданско-патриотическ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 Краснооктябрь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82"/>
        <w:gridCol w:w="1699"/>
        <w:gridCol w:w="273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М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линейка, посвященная годовщине трагических событий в г. Бесл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 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ВР Шитикова Н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памяти « Эхо Беслан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лужбы почетного караула «Пост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 — День победы русской эскадры под командованием Ф. Ф. Ушакова над турецкой эскадрой у мыса Те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 – Победа русских полков во главе с великим князем Дмитрием Донским над монголо-татарскими войсками в Куликовской битве (Международный день мира (с 2002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- 160 лет началу обороны Севастоп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иков С.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Нет терроризму. Мы за мир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-10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 Обелис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вожатая, классные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час   духовности « Голубь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вожатая, классные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 «Никто не забыт…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  СДК</w:t>
            </w:r>
          </w:p>
        </w:tc>
      </w:tr>
      <w:tr>
        <w:trPr>
          <w:trHeight w:val="13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ая работа в рамках Дня пожилого человека. Посещение и поздравление на дому ветеранов педагогического тру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ая </w:t>
            </w:r>
          </w:p>
        </w:tc>
      </w:tr>
      <w:tr>
        <w:trPr>
          <w:trHeight w:val="10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Областная межведомственная профилактическая акция 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«Ребенок в автомобиле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</w:tr>
      <w:tr>
        <w:trPr>
          <w:trHeight w:val="10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 День героев Отечеств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 Шитикова Н.И.</w:t>
            </w:r>
          </w:p>
        </w:tc>
      </w:tr>
      <w:tr>
        <w:trPr>
          <w:trHeight w:val="10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 День неизвестного Солда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икова Н.И. ЗДВ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ейка памяти погибших в вооруженных конфликт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2017 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 по ВР Шитикова Н.И., вожатая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лужбы почетного караула« Пост №1 » 4 ноября – День народного единств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7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иков С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День герба и флага Оренбург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.12.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лужбы почетного караула« Пост №1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 — День победы русской эскадры под командованием П. С. Нахимова над турецкой эскадрой у мыса Син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екабря – День начала контрнаступления советских войск против немецких войск в битве под Москвой (1941 го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- День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 — День взятия турецкой крепости Измаил русскими войсками под командованием А. В. Сувор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7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иков С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ейка, посвященная  вручению паспортов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вожат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военно-патриотической и оборонно-массовой работы, посвященного Дню защитника Отечества ( по отдельному план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–организатор ОБЖ, ЗДВР, вожат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фестиваля народного творчества « Душа российских деревень 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СДК,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лужбы почетного караула « Пост №1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 — День разгрома советскими войсками немецко-фашистских войск в Сталинградской битве в 1943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февраля — День защитника Отечества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8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иков С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Общешкольная линейка, посвященная выводу войск из Афганиста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ВР, вожатая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Участие в районном слете патриотических  объединений  « Равнение на герое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март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гор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тикова Н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частие в районном конкурсе « Лучший музе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ор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тикова Н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педагогов и школьников « Игры доброй вол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 Администрация сельского сове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и районный конкурс макетов военной техники «Салют, Побед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енно-патриотической акции «Мы верим в тебя, Солдат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, ЗДВ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лужбы почетного кар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Пост №1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 — Взятие  крупнейшей  австрийской крепости Перемышль русскими войсками в 19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8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иков С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айонном  конкурсе « Пост №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ик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тикова Н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ый   тематический урок, посвящённый  Дню космонавтики 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Космос-это мы»!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1-11 классов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о Дню освобождения узников фашистских лаге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икова Н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   концерт   «Поклонимся великим тем годам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музы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  военно-спортивной игре   «Зарниц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ООи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иков С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лужбы почетного караула «Пост№1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апреля — День победы русских воинов князя Александра Невского над немецкими рыцарями на Чудском озере (Ледовое побоище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иков С.Н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день детства « Наследники Великой Победы 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суббота мая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а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СД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Победы в 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 Забвению не подлежит…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хта памят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обеда деда – моя Победа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 Бессмертный пол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 Вальс Побе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вожатая, классные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районной книги памяти  о воинах-интернационалист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« Поиск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детского рисунка  «Мы дети твои, Земля!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ейка памяти «Детство, опаленное войн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лужбы почетного кар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Пост №1 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погибших в Великой Отечественной войн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о партизанах и подпольщиках, сражавшихся с фашистами в годы Великой Отечественной войн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18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иков С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лужбы почетного кар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Пост №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 году русская армия одержала победу над турецкой армией при Кагуле— 1770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вгуста 2018г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иков С.Н., воспитатели прищкольного лагеря « Теремок»</w:t>
            </w:r>
          </w:p>
        </w:tc>
      </w:tr>
      <w:tr>
        <w:trPr>
          <w:trHeight w:val="1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лосердие» (шефство над  ветеранами войны, труда, участниками боевых конфликт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вожатая,  тимуровский отряд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вященных  Эк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ВР, вожатая</w:t>
            </w:r>
          </w:p>
        </w:tc>
      </w:tr>
      <w:tr>
        <w:trPr>
          <w:trHeight w:val="1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 смены гражданско-патриотического направления «Край, в котором ты живешь» в пришкольном лагере « Терем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ток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России  пришкольном лагере «Терем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1 потока пришкольного лагеря « Теремок »</w:t>
            </w:r>
          </w:p>
        </w:tc>
      </w:tr>
      <w:tr>
        <w:trPr>
          <w:trHeight w:val="1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посвященные Дню памяти и скорби -день начала Великой Отечественной войны (1941 год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1 потока пришкольного лагеря « Теремок »</w:t>
            </w:r>
          </w:p>
        </w:tc>
      </w:tr>
      <w:tr>
        <w:trPr>
          <w:trHeight w:val="8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посвященные Дню Государстве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га Российской Федера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3 потока пришкольного лагеря « Теремок 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,  встреч с  участниками локальных вой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вожатая, классные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района, краеведческий музей  г. Оренбурга., выставочный комплекс « Салют, Победа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6 - 8 клас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акциях  «Живи, родник». «Обелиск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Чистота и порядок своими руками 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вожатая , классные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 по военно-прикладным и техническим видам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работы клуба  « Олимпионик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–организатор ОБ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клуба « Олимпионик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ённые празднованию Дня Народного един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ВР, вожат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  в школьном муз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 « Земля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памятника воинам краснооктябрьцам, погибшим в годы В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етский фестиваль военно-патриотической песни и поэзии « Долг. Честь. Роди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музы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этапе спортивных игр школьников « Президентские игр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этапе  Всероссийских спортивных  соревнований  школьников « Президентские  состязания 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Эстафета добрых де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7:00Z</dcterms:created>
  <dc:creator>Наталья</dc:creator>
  <dc:description/>
  <cp:keywords/>
  <dc:language>en-US</dc:language>
  <cp:lastModifiedBy>XTreme</cp:lastModifiedBy>
  <cp:lastPrinted>2015-03-18T09:50:00Z</cp:lastPrinted>
  <dcterms:modified xsi:type="dcterms:W3CDTF">2017-09-08T18:45:00Z</dcterms:modified>
  <cp:revision>3</cp:revision>
  <dc:subject/>
  <dc:title/>
</cp:coreProperties>
</file>