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Октябрьский района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462030 с. Октябрьское, ул.Свердлова,1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Телефон: (35330) 8 (35330) 2-33-33(факс)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29декабря 2017 г.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№ </w:t>
            </w:r>
            <w:r>
              <w:rPr/>
              <w:t>1528</w:t>
            </w:r>
          </w:p>
        </w:tc>
        <w:tc>
          <w:tcPr>
            <w:tcW w:w="4540" w:type="dxa"/>
            <w:tcBorders/>
          </w:tcPr>
          <w:p>
            <w:pPr>
              <w:pStyle w:val="1"/>
              <w:spacing w:lineRule="exact" w:line="278"/>
              <w:ind w:right="4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ОО </w:t>
            </w:r>
          </w:p>
        </w:tc>
      </w:tr>
    </w:tbl>
    <w:p>
      <w:pPr>
        <w:pStyle w:val="51"/>
        <w:shd w:fill="auto" w:val="clear"/>
        <w:jc w:val="left"/>
        <w:rPr/>
      </w:pPr>
      <w:r>
        <w:rPr/>
      </w:r>
    </w:p>
    <w:p>
      <w:pPr>
        <w:pStyle w:val="51"/>
        <w:shd w:fill="auto" w:val="clear"/>
        <w:rPr/>
      </w:pPr>
      <w:r>
        <w:rPr/>
      </w:r>
    </w:p>
    <w:p>
      <w:pPr>
        <w:pStyle w:val="51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тивизации работы </w:t>
      </w:r>
    </w:p>
    <w:p>
      <w:pPr>
        <w:pStyle w:val="51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</w:t>
      </w:r>
    </w:p>
    <w:p>
      <w:pPr>
        <w:pStyle w:val="51"/>
        <w:shd w:fill="auto" w:val="clear"/>
        <w:ind w:right="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дорожно- траиспортного</w:t>
      </w:r>
    </w:p>
    <w:p>
      <w:pPr>
        <w:pStyle w:val="51"/>
        <w:shd w:fill="auto" w:val="clear"/>
        <w:ind w:right="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тизма</w:t>
      </w:r>
    </w:p>
    <w:p>
      <w:pPr>
        <w:pStyle w:val="51"/>
        <w:shd w:fill="auto" w:val="clear"/>
        <w:ind w:left="-170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exact" w:line="317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shd w:fill="auto" w:val="clear"/>
        <w:spacing w:lineRule="exact" w:line="317"/>
        <w:ind w:left="20" w:right="20" w:firstLine="720"/>
        <w:jc w:val="both"/>
        <w:rPr/>
      </w:pPr>
      <w:r>
        <w:rPr/>
      </w:r>
    </w:p>
    <w:p>
      <w:pPr>
        <w:pStyle w:val="4"/>
        <w:shd w:fill="auto" w:val="clear"/>
        <w:spacing w:lineRule="exact" w:line="317"/>
        <w:ind w:left="20" w:right="20" w:firstLine="720"/>
        <w:jc w:val="both"/>
        <w:rPr/>
      </w:pPr>
      <w:r>
        <w:rPr/>
        <w:t>По данным УГИБДД У МВД России по Оренбургской области, за 11 месяцев 2017 года на территории Оренбургской области в 253 (+6,3%) ДТП с участием детей 10 (-16,7%) детей погибли и 265 (+3,5%) получили травмы различной степени тяжести (удельный вес ДТП с участием детей от общего числа ДТП составил 12,0%), из них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17"/>
        <w:ind w:left="20" w:right="20" w:firstLine="720"/>
        <w:jc w:val="both"/>
        <w:rPr/>
      </w:pPr>
      <w:r>
        <w:rPr/>
        <w:t>по вине водителей произошло 169 (+0,6%) ДТП, в которых 7 (- 36,4%) детей погибли и 182 (-2,7%) получили ран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317"/>
        <w:ind w:left="20" w:right="20" w:firstLine="720"/>
        <w:jc w:val="both"/>
        <w:rPr/>
      </w:pPr>
      <w:r>
        <w:rPr/>
        <w:t>по собственной неосторожности детей произошло 91 (+28.2%) ДТП, в которых 2 (+100,0%) ребенка погибли и 89 (+27.1%) получили ранения.</w:t>
      </w:r>
    </w:p>
    <w:p>
      <w:pPr>
        <w:pStyle w:val="4"/>
        <w:shd w:fill="auto" w:val="clear"/>
        <w:spacing w:lineRule="exact" w:line="317"/>
        <w:ind w:left="20" w:right="20" w:firstLine="720"/>
        <w:jc w:val="both"/>
        <w:rPr/>
      </w:pPr>
      <w:r>
        <w:rPr/>
        <w:t>По возрасту детей ДТ П с их участием распределились следующим образом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17"/>
        <w:ind w:left="20" w:right="20" w:firstLine="720"/>
        <w:jc w:val="both"/>
        <w:rPr/>
      </w:pPr>
      <w:r>
        <w:rPr/>
        <w:t>до 7 лет: 76 (+1,3%) ДТП, в которых 6 (-25,0%) детей погибли и 75 (+2,7%) получили ран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16" w:leader="none"/>
        </w:tabs>
        <w:spacing w:lineRule="exact" w:line="317"/>
        <w:ind w:left="20" w:right="20" w:firstLine="720"/>
        <w:jc w:val="both"/>
        <w:rPr/>
      </w:pPr>
      <w:r>
        <w:rPr/>
        <w:t>с 7 до 10 лет: 58 (-1,7%) ДТП. в которых 58 (0,0%) детей получили ран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317"/>
        <w:ind w:left="20" w:right="20" w:firstLine="720"/>
        <w:jc w:val="both"/>
        <w:rPr/>
      </w:pPr>
      <w:r>
        <w:rPr/>
        <w:t>с 10 до 14 лег: 89 (+18,7%) ДТП, в которых 3 (+200.0%) ребенка погибли и 87 (+16,0%) получили ран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exact" w:line="317"/>
        <w:ind w:left="20" w:right="20" w:firstLine="720"/>
        <w:jc w:val="both"/>
        <w:rPr/>
      </w:pPr>
      <w:r>
        <w:rPr/>
        <w:t>с 14 до 16 лег: 40 (-9,1%) ДТП, в которых 1 (-50.0%) ребенок погиб и 45 (-10,0%) детей получили ранения.</w:t>
      </w:r>
    </w:p>
    <w:p>
      <w:pPr>
        <w:pStyle w:val="4"/>
        <w:shd w:fill="auto" w:val="clear"/>
        <w:spacing w:lineRule="exact" w:line="317"/>
        <w:ind w:left="20" w:right="20" w:firstLine="720"/>
        <w:jc w:val="both"/>
        <w:rPr/>
      </w:pPr>
      <w:r>
        <w:rPr/>
        <w:t>По категориям участников дорожного движения дорожно- транспортные происшествия с детьми и подростками распределились следующим образом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lineRule="exact" w:line="317"/>
        <w:ind w:left="20" w:right="20" w:firstLine="720"/>
        <w:jc w:val="both"/>
        <w:rPr/>
      </w:pPr>
      <w:r>
        <w:rPr/>
        <w:t>дети-пассажиры - 47.7% о г общего количества пострадавших в ДТП детей: 1 11 (-7,5%) ДТП, в которых 7 (-36,4%) детей погибли и 120 (- 9,1%) получили ранения, из них в 38 ДТП дети находились без детских удерживающих устройств или не были пристегнуты ремнями безопас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317"/>
        <w:ind w:left="20" w:right="20" w:firstLine="720"/>
        <w:jc w:val="both"/>
        <w:rPr/>
      </w:pPr>
      <w:r>
        <w:rPr/>
        <w:t>дети-пешеходы - 42,1% от общею количества пострадавших в ДТП детей: 1 10 (+29,4%) ДТП, в которых 3 (+300,0%) ребенка погибли и 109 (+26,7%) получили ранения, из них 28 (-3,4%) ДТП с участием детей произошли на пешеходных переходах, в которых 1 (+100,0%) ребенок погиб и 28 (-3,4%) получили ранения (в 6 дорожно-транспортных происшествиях 7 детей-пешеходов переходили проезжую часть, двигаясь по безопасному маршруту «дом - школа - дом»)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24" w:leader="none"/>
        </w:tabs>
        <w:spacing w:lineRule="exact" w:line="317"/>
        <w:ind w:left="20" w:right="20" w:firstLine="720"/>
        <w:jc w:val="both"/>
        <w:rPr/>
      </w:pPr>
      <w:r>
        <w:rPr/>
        <w:t>дети-велосипедисты - 9,4% от общего количества пострадавших в ДТП детей: 25 (-10,7%) ДТП, в которых 25 (-10,7%) детей получили травм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317"/>
        <w:ind w:left="20" w:right="20" w:firstLine="720"/>
        <w:jc w:val="both"/>
        <w:rPr/>
      </w:pPr>
      <w:r>
        <w:rPr/>
        <w:t>дети-водители механических транспортных средств - 3.4% от общего количества пострадавших в ДТ11 детей: 9 (0,0%) ДТП, в которых 9 (+12,5%) детей получили травмы.</w:t>
      </w:r>
    </w:p>
    <w:p>
      <w:pPr>
        <w:pStyle w:val="4"/>
        <w:shd w:fill="auto" w:val="clear"/>
        <w:spacing w:lineRule="exact" w:line="317"/>
        <w:ind w:left="20" w:right="20" w:firstLine="360"/>
        <w:jc w:val="both"/>
        <w:rPr/>
      </w:pPr>
      <w:r>
        <w:rPr/>
        <w:t>В целях активизации работы по профилактике детского дорожно- транспортного травматизма в период школьных зимних каникул, с 25 декабря 2017 года по 10 января 2018 года на территории Оренбургской области планируется проведение профилактического мероприятия «Горка». Учитывая вышеизложенное, прошу принять участие в профилактическом мероприятии, организовав проведение «Уроков дорожной безопасности» и родительских всеобучей во всех образовательных организациях.</w:t>
      </w:r>
    </w:p>
    <w:p>
      <w:pPr>
        <w:pStyle w:val="4"/>
        <w:shd w:fill="auto" w:val="clear"/>
        <w:spacing w:lineRule="exact" w:line="317"/>
        <w:ind w:left="20" w:right="20" w:firstLine="560"/>
        <w:jc w:val="both"/>
        <w:rPr/>
      </w:pPr>
      <w:r>
        <w:rPr/>
        <w:t>В целях повышения эффективности работы по профилактике детского дорожно-транспортного травматизма, предотвращению ДТП с участием детей рекомендуем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589" w:leader="none"/>
        </w:tabs>
        <w:spacing w:lineRule="exact" w:line="317"/>
        <w:ind w:left="20" w:right="160" w:hanging="0"/>
        <w:jc w:val="both"/>
        <w:rPr/>
      </w:pPr>
      <w:r>
        <w:rPr/>
        <w:t>Проанализировать предоставленную У ГИБДД УВД области информацию о состоянии детского дорожно - транспортного травматизма за 11 месяцев 2017 г., довести ее до сведения руководителей ОО и других заинтересованных лиц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17"/>
        <w:ind w:left="20" w:right="160" w:hanging="0"/>
        <w:jc w:val="left"/>
        <w:rPr/>
      </w:pPr>
      <w:r>
        <w:rPr/>
        <w:t>Совместно с сотрудниками органов ГИБДД активизировать проведение в период зимних каникул проведение с детьми и подростками «уроков дорожной безопасности», бесед, викторин, конкурсов и других профилактических  мероприятий, способствующих закреплению навыков безопасного поведения на дорогах, родительских собраний, в рамках которых уделить особое внимание проблеме безопасного устройства горок и организации игр зимнего периода (санки, коньки, лыжи, снегоходы), а также исключения фактов катания детей, цепляющихся за автомобили (в рамках профилактического мероприятия «Горка»). Использовать возможности массовых новогодних мероприятий для проведения профилактических акций с детьми и их родителями, направленных на пропаганду соблюдения правил дорожного движения, формирование культуры безопасного поведения на улице и дороге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317"/>
        <w:ind w:left="20" w:right="20" w:hanging="0"/>
        <w:jc w:val="both"/>
        <w:rPr/>
      </w:pPr>
      <w:r>
        <w:rPr/>
        <w:t>Совместно с сотрудниками органов ГИБДД, ученическим и родительским активом обновить (актуализировать) тематическую информацию на сайтах образовательных организаций. по возможности, в формате отдельной странички «Дорожная безопасность» для родителей и обучающихс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474" w:leader="none"/>
        </w:tabs>
        <w:ind w:left="20" w:right="20" w:hanging="0"/>
        <w:jc w:val="both"/>
        <w:rPr/>
      </w:pPr>
      <w:r>
        <w:rPr/>
        <w:t>Совместно с сотрудниками органов ГИБДД и родительскими комитетами рассмотреть возможность разработать и утвердить в образовательных организациях положение о деятельности инициативных групп граждан «Родительский патруль» в целях предупреждения и выявления нарушений правил дорожного движения (соблюдение водителями правил перевозки детей, использование несовершеннолетними световозвращающих элементов). Организовать пешеходные экскурсии по маршруту движения «дом-школа-дом», в ходе которых обращать внимание обучающихся на объекты улично- дорожной сети, которые находятся на маршруте безопасных подходов к образовательной организаци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ind w:left="20" w:right="20" w:hanging="0"/>
        <w:jc w:val="both"/>
        <w:rPr/>
      </w:pPr>
      <w:r>
        <w:rPr/>
        <w:t>Оказывать содействие развитию движения ЮИД, развивать систему стимулирования педагогов, активно вовлекающих детей и подростков в объединения правовой и правоохранительной направленности.</w:t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both"/>
        <w:rPr/>
      </w:pPr>
      <w:r>
        <w:rPr/>
        <w:tab/>
      </w:r>
      <w:r>
        <w:rPr>
          <w:b/>
        </w:rPr>
        <w:t xml:space="preserve">Краткую информацию о принятых мерах с указанием общего числа детей в которых созданы инициативные группы граждан « Родительский патруль» и действуют тематические страницы « Дорожная безопасность» на школьных сайтах по прилагаемой форме просим направить в наш адрес по электронной почте </w:t>
      </w:r>
      <w:r>
        <w:rPr>
          <w:b/>
          <w:lang w:val="en-US"/>
        </w:rPr>
        <w:t>Selmeneva</w:t>
      </w:r>
      <w:r>
        <w:rPr>
          <w:b/>
        </w:rPr>
        <w:t>0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в срок до 11 января т.г.</w:t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righ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righ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righ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left"/>
        <w:rPr/>
      </w:pPr>
      <w:r>
        <w:rPr/>
        <w:t>Начальник УООиП                                                              С.Н. Попов</w:t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466" w:leader="none"/>
        </w:tabs>
        <w:ind w:left="20" w:right="20" w:hanging="0"/>
        <w:jc w:val="left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 Сельменева Н.В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ел 21-2-4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ложение</w:t>
      </w:r>
    </w:p>
    <w:sectPr>
      <w:headerReference w:type="default" r:id="rId2"/>
      <w:type w:val="nextPage"/>
      <w:pgSz w:w="11906" w:h="16838"/>
      <w:pgMar w:left="1956" w:right="848" w:gutter="0" w:header="0" w:top="104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3">
    <w:name w:val="Основной текст3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color w:val="000000"/>
      <w:spacing w:val="2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rFonts w:ascii="Microsoft Sans Serif" w:hAnsi="Microsoft Sans Serif" w:eastAsia="Microsoft Sans Serif" w:cs="Microsoft Sans Serif"/>
      <w:color w:val="000000"/>
      <w:sz w:val="17"/>
      <w:szCs w:val="17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12:00Z</dcterms:created>
  <dc:creator>user</dc:creator>
  <dc:description/>
  <dc:language>en-US</dc:language>
  <cp:lastModifiedBy>555</cp:lastModifiedBy>
  <dcterms:modified xsi:type="dcterms:W3CDTF">2018-01-10T16:12:00Z</dcterms:modified>
  <cp:revision>2</cp:revision>
  <dc:subject/>
  <dc:title>Администрация </dc:title>
</cp:coreProperties>
</file>