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гражданско-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 Краснооктябрь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82"/>
        <w:gridCol w:w="1699"/>
        <w:gridCol w:w="27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иемов, методов, направленных на патриотическое воспитание учащихся через учебные предм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, посвященная годовщине трагических событий в г. Беслан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 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« Эхо Беслан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 «Пост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— День победы русской эскадры под командованием Ф. Ф. Ушакова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Победа русских полков во главе с великим князем Дмитрием Донским над монголо-татарскими войсками в Куликовской битве (Международный день мира (с 200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- 160 лет началу обороны Севастоп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Обелис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Никто не забыт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trHeight w:val="1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работа в рамках Дня пожилого человека. Посещение и поздравление на дому ветеранов педагогического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ластная межведомственная профилактическая акция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«Ребенок в автомобиле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День героев Оте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Шитикова Н.И.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День неизвестного Солд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Н.И. 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погибших в вооруженных конфлик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016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ВР Шитикова Н.И., вожата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« Пост №1 » 4 ноября – День народного един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лужбы почетного караула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— День победы русской эскадры под командованием П. С. Нахимова над турецкой эскадрой у мыса Син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– День начала контрнаступления советских войск против немецких войск в битве под Москвой (1941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- 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— День взятия турецкой крепости Измаил русскими войсками под командованием А. В. Суво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 вручению паспортов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й и оборонно-массовой работы, посвященного Дню защитника Отечества ( по отдельному план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, 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я народного творчества « Душа российских деревень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лужбы почетного караула 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— День разгрома советскими войсками немецко-фашистских войск в Сталинградской битве в 1943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— День защитника Отечест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Общешкольная линейка, посвященная выводу войск из Афганиста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вожата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Участие в районном слете патриотических  объединений  « Равнение на герое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го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ие в районном конкурсе « Лучший муз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педагогов и школьников « Игры доброй вол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Администрация сельского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районный конкурс макетов военной техники «Салют Поб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атриотической акции «Мы верим в тебя, Солда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— Взятие  крупнейшей  австрийской крепости Перемышль русскими войсками в 19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ом  конкурсе « Пост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ённая 50-летию полёта в космос Ю.А.Гаг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  тематический урок, посвящённый 55-летию полёта в космос Ю.А.Гаг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ворческих работ, посвящённых жизни Ю.А.Гагарина и истории освоения космоса среди учащихся 2-8 классов по номинац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рисунков «Космос глазами детей»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поделок «Путь к звёздам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уск тематической стенгазеты  « Человек. Земля. Вселенна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освобождения узников фашистски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   концерт   «Поклонимся великим тем годам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  военно-спортивной игре   «Зарн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Ои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 «Пост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— День победы русских воинов князя Александра Невского над немецкими рыцарями на Чудском озере (Ледовое побоище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 С.Н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нь детства « Наследники Великой Победы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уббота ма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Никто не забыт…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беда деда – моя Побе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Бессмертный пол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ольный  конкурс сочинений Письмо потомка « Что я знаю о войн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районной книги памяти  о воинах-интернационалис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« Поиск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детского рисунка  «Мы дети твои, Земля!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Детство опаленное войн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т №1 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в Великой Отечественной войн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партизанах и подпольщиках, сражавшихся с фашистами в годы Великой Отечественной вой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т №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году русская армия одержала победу над турецкой армией при Кагуле— 177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2017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иков С.Н.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(шефство над  ветеранами войны, труда, участниками боевых конфли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,  тимуровский от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ых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го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тдельному план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1 потока пришкольного лагеря « Теремок »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и скорби -день начала Великой Отечественной войны (1941 год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1 потока пришкольного лагеря « Теремок »</w:t>
            </w:r>
          </w:p>
        </w:tc>
      </w:tr>
      <w:tr>
        <w:trPr>
          <w:trHeight w:val="8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Государ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а Российской Федер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3 потока пришкольного лагеря « Теремок 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 тематических классных час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 встреч с  участниками локальных вой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 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района, краеведческий музей  г. Оренбурга., выставочный комплекс « Салют, Победа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 - 8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  «Живи, родник». «Обелис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истота и порядок своими руками 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 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оенно-прикладным и техническим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клуба  « Олимпион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 « Олимпионик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Дня Народного един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 в школьном муз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 « Земля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 воинам краснооктябрьцам, погибшим в годы В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фестиваль военно-патриотической песни и поэзии « Долг. Честь. Род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спортивных игр школьников « Президентски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 Всероссийских спортивных  соревнований  школьников « Президентские  состязания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Эстафета добрых де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 Вальс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формированию нравственных ценносте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Экскурсия в прошлое  «Русские народные промыслы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школьный музей «Земляк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ые звезды наших земляков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Услышать сердце человека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Что такое совесть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контактов с незнакомыми людь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"Какой мы коллектив?" 6 класс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зучения личности учащегося: Сделай себя сам. «Тактика взаимодействия в классном коллективе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й практикум «Учись говорить «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Рассказы о жестокости и милосердии»</w:t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Наталья</dc:creator>
  <dc:description/>
  <dc:language>en-US</dc:language>
  <cp:lastModifiedBy>User</cp:lastModifiedBy>
  <cp:lastPrinted>2015-03-18T09:50:00Z</cp:lastPrinted>
  <dcterms:modified xsi:type="dcterms:W3CDTF">2016-10-18T11:37:00Z</dcterms:modified>
  <cp:revision>2</cp:revision>
  <dc:subject/>
  <dc:title/>
</cp:coreProperties>
</file>