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Информация о работе  детской площадки « Теремок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весенних каникулах в  МБОУ " Краснооктябрьская  средняя общеобразовательная школа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23 марта  по 30 марта на  базе МБОУ " Краснооктябрьская  средняя общеобразовательная школа» работала  детская площадка   «Теремок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е посещали 40 обучающихся школы,  из них:   23 ребенка из многодетных семей, 10 из неполных, 3 из опекаемых, 4 – стоящих на внутришкольном уч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каникул в лагере были запланированы и провед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ртивные состязания «Спорт-здоровье! Спорт успе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гровая программа «Со спортом дружить – долго жить!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кторина «Гагаринские звезд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ннисный турнир «Веселая ракет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гра - викторина «Здоровье и жизни свои берегит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ологический час «Мы друзья пернаты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курс творческих работ «Весенняя фантазия (рисунки, апплик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ые мероприятия  с СД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«Ловкачи» спортивно-игровая 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Смешинка» конкурсно - игровая 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Звенит капель, бежит ручей» конкурс экспресс рисунко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смотр мультфильмов о здоровом образе жиз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еседа "Опасный лед»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каникул проходили занятия кружков « Волшебная шкатулка», «ОчУмелые ручки », « Танцевальная ритмика», « Юный химик», спортивных секций по русской лапте и « СОГ», туристического кружка « Азимут»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мероприятий, обучающиеся школы получили возможность  укрепить здоровье,  развить лидерские и организаторские качества, творческие  и коммуникативные способности, приобрели  новые знания,  навыки  индивидуальной и коллективной трудовой деятельности, социальной активности, путем вовлечения их в социально-значим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https://pp.userapi.com/c851420/v851420461/3a5ec/A74GIA5PLo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226560" cy="238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230370" cy="316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5" descr="https://pp.userapi.com/c830509/v830509469/1ca694/dtoLt9eTjSM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Без интервала Знак"/>
    <w:qFormat/>
    <w:rPr>
      <w:rFonts w:ascii="Corbel" w:hAnsi="Corbel" w:cs="Corbe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;Times New Roman" w:cs="Corbe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19:00Z</dcterms:created>
  <dc:creator>user3</dc:creator>
  <dc:description/>
  <cp:keywords/>
  <dc:language>en-US</dc:language>
  <cp:lastModifiedBy>Admin</cp:lastModifiedBy>
  <dcterms:modified xsi:type="dcterms:W3CDTF">2019-03-29T08:14:00Z</dcterms:modified>
  <cp:revision>15</cp:revision>
  <dc:subject/>
  <dc:title/>
</cp:coreProperties>
</file>