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ый учебный график на 2015-2016 учебный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четвер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967"/>
        <w:gridCol w:w="1583"/>
        <w:gridCol w:w="1583"/>
        <w:gridCol w:w="1583"/>
        <w:gridCol w:w="1583"/>
      </w:tblGrid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яц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учебных дн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никулы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-4 клас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-9 клас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-11 класс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н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 ноября 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8 ноября 2015 г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8 календарных дней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-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 1 четвер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сентября – 31 сентябр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недель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43 учебных дн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нед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52 учебных дн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нед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52 учебных дня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</w:t>
      </w:r>
      <w:r>
        <w:rPr/>
        <w:t xml:space="preserve"> четвер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92"/>
        <w:gridCol w:w="1628"/>
        <w:gridCol w:w="1628"/>
        <w:gridCol w:w="1628"/>
        <w:gridCol w:w="1628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я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учебных дн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никулы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-4 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-9 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-11 класс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 30 декабря 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 янва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 г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12 календарных дней)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-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-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того: 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 ноября – 29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недель +2 д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37 учебных дне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недель +2 д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44 учебных дн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недель +2 д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44 учебных дня)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ИТОГО: в I полугод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6"/>
        <w:gridCol w:w="325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-4 класс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недель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учебных дн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-9 класс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недель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6 учебных дне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1 класс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неде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 учебных дней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/>
        <w:t xml:space="preserve"> четвер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92"/>
        <w:gridCol w:w="1628"/>
        <w:gridCol w:w="1628"/>
        <w:gridCol w:w="1628"/>
        <w:gridCol w:w="1628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я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учебных дн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никулы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4 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11 класс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ые каникулы для 1-ых класс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 07 февраля по 14 февраля 2016 го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7 календарных дней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 20 марта 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9 марта 2016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10 календарных дней)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-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-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-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-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того: </w:t>
            </w:r>
            <w:r>
              <w:rPr>
                <w:bCs/>
                <w:sz w:val="18"/>
                <w:szCs w:val="18"/>
                <w:lang w:val="en-US"/>
              </w:rPr>
              <w:t>III</w:t>
            </w:r>
            <w:r>
              <w:rPr>
                <w:bCs/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января – 22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нед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45 учебных дне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недель 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50 учебных дне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недель 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60 учебных дней)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 xml:space="preserve">IV </w:t>
      </w:r>
      <w:r>
        <w:rPr/>
        <w:t>четверть</w:t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967"/>
        <w:gridCol w:w="1655"/>
        <w:gridCol w:w="1518"/>
        <w:gridCol w:w="165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я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учебных дней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-4 клас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– 9 клас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- 11 классы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center" w:pos="89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30-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-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-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-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: </w:t>
            </w:r>
            <w:r>
              <w:rPr>
                <w:bCs/>
                <w:sz w:val="18"/>
                <w:szCs w:val="18"/>
                <w:lang w:val="en-US"/>
              </w:rPr>
              <w:t>IV</w:t>
            </w:r>
            <w:r>
              <w:rPr>
                <w:bCs/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марта – 27 м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нед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40 учебных дне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8 нед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48 учебных дн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8 нед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48 учебных дней)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ИТОГО: во </w:t>
      </w:r>
      <w:r>
        <w:rPr>
          <w:b/>
          <w:sz w:val="18"/>
          <w:szCs w:val="18"/>
          <w:lang w:val="en-US"/>
        </w:rPr>
        <w:t>II</w:t>
      </w:r>
      <w:r>
        <w:rPr/>
        <w:t xml:space="preserve"> полугод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6"/>
        <w:gridCol w:w="325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ласс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неде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учебных дн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– 4 класс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 недель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8 учебных дне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11 класс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8 недель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8 учебных дней</w:t>
            </w:r>
          </w:p>
        </w:tc>
      </w:tr>
    </w:tbl>
    <w:p>
      <w:pPr>
        <w:pStyle w:val="Normal"/>
        <w:rPr/>
      </w:pPr>
      <w:r>
        <w:rPr/>
        <w:t>ИТОГО: продолжительность учебного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6"/>
        <w:gridCol w:w="325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ласс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5 дн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3 недели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– 4 класс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дн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4 недели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- 11 класс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дн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недел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20" w:gutter="0" w:header="0" w:top="284" w:footer="0" w:bottom="56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4"/>
    <w:qFormat/>
    <w:pPr>
      <w:widowControl w:val="false"/>
      <w:autoSpaceDE w:val="false"/>
      <w:ind w:left="567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27:00Z</dcterms:created>
  <dc:creator>Pupil01</dc:creator>
  <dc:description/>
  <cp:keywords/>
  <dc:language>en-US</dc:language>
  <cp:lastModifiedBy>User</cp:lastModifiedBy>
  <cp:lastPrinted>2013-08-22T11:38:00Z</cp:lastPrinted>
  <dcterms:modified xsi:type="dcterms:W3CDTF">2016-02-18T17:29:00Z</dcterms:modified>
  <cp:revision>3</cp:revision>
  <dc:subject/>
  <dc:title/>
</cp:coreProperties>
</file>